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27650</wp:posOffset>
            </wp:positionH>
            <wp:positionV relativeFrom="paragraph">
              <wp:posOffset>54610</wp:posOffset>
            </wp:positionV>
            <wp:extent cx="61976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6" w:dyaOrig="8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05pt;height:42.8pt" filled="f" o:ole="">
            <v:imagedata r:id="rId4" o:title=""/>
          </v:shape>
          <o:OLEObject Type="Embed" ProgID="" ShapeID="ole_rId3" DrawAspect="Content" ObjectID="_1865244907" r:id="rId3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- 201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ALOUR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2127" w:leader="none"/>
          <w:tab w:val="left" w:pos="4896" w:leader="none"/>
          <w:tab w:val="left" w:pos="792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OLSA DE APOIO ACADÊMICO E EXTENSÃO I - BAAE I, </w:t>
      </w:r>
    </w:p>
    <w:p>
      <w:pPr>
        <w:pStyle w:val="TextBody"/>
        <w:tabs>
          <w:tab w:val="left" w:pos="720" w:leader="none"/>
          <w:tab w:val="left" w:pos="2127" w:leader="none"/>
          <w:tab w:val="left" w:pos="4896" w:leader="none"/>
          <w:tab w:val="left" w:pos="792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UXÍLIO ALUGUEL E MORADIA ESTUDANT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TERANO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OMENTE MORADIA ESTUD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SCRIÇÕES: de 05/03/2014 a 25/03/2014</w:t>
      </w:r>
    </w:p>
    <w:p>
      <w:pPr>
        <w:pStyle w:val="Heading1"/>
        <w:widowControl w:val="false"/>
        <w:snapToGrid w:val="false"/>
        <w:spacing w:before="120" w:after="0"/>
        <w:contextualSpacing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ENTREVISTAS (A AGENDAR PELA STAEPE/FC)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 - PROCESSO DE SELE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A Bolsa de Apoio Acadêmico e Extensão I (BAAE-I), Auxílios Aluguel, Alimentação e Moradia Estudantil destinam-se aos alunos de comprovada carência socioeconômica, com renda per capita familiar de um salário mínimo e meio, tendo por referência o salário mínimo nacional de 2013 (1 salário mínimo = R$ 678,00 + ½ salário mínimo = R$ 339,00. Total = R$ 1.017,00 reais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Após solicitar o benefício, o discente passará por uma avaliação socioeconômica, tendo como base a renda per capita e a situação social da família, além do desempenho acadêmico (no caso de alunos veteranos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A seleção Bolsa de Apoio Acadêmico e Extensão I (BAAE-I), Auxílios Aluguel e Alimentação será realizada pela Comissão Permanente de Extensão Universitária-CPEU ou por Grupo de Trabalho criado para esta finalidade, mediante análise do formulário devidamente preenchido e documentado, complementada por uma entrevist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 seleção para a Moradia Estudantil será realizada por uma comissão indicada pelo GAC – Grupo Administrativo do Câmpus, mediante a análise preliminar do formulário documentado, complementada por uma entrevist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05. A entrevista será realizada por Assistente Social, e quando este julgar necessário, também poderá utilizar-se da visita domicilia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06. No caso de o aluno ser bolsista no ano corrente deverá apresentar uma declaração do orientador sobre o cumprimento do Plano de Atividades em andamento e aqueles que não obtiverem aproveitamento escolar superior a 70% terão a inscrição indeferid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. Os nomes dos responsáveis pelo processo de seleção estarão divulgados no local de inscrição e/ou no site de divulgaçã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. O aluno que não apresentar o formulário devidamente preenchido e documentado não participará do processo de seleçã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. O aluno que não participar da entrevista será desclassificad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0. Bolsa BAAE I: de acordo com a Resolução UNESP nº 37, de 09/09/2008, o aluno deverá desenvolver um Plano de Atividades (a ser elaborado com um orientador) de no mínimo 8 horas e máximo de 12 horas de atividades/semanal (artigo 4º, da Resolução) e Relatório Final de Atividades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 Auxílio Aluguel: é destinado aos alunos que não têm domicílio familiar no município do Campus, bem como não ser proprietário ou filho de proprietário de imóvel residencial na condição anterior mencionada. Porém, quando o aluno comprovar extrema e essencial necessidade, a juízo da Comissão de Seleção da Unidade, o auxílio poderá ser concedido aos alunos que moram na mesma cidade do Campus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Todo aluno classificado para receber a “Bolsa de Apoio Acadêmico e Extensão I” ou “Auxílio Aluguel” receberá, automaticamente, o "Subsídio Alimentação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3. Qualquer dúvida entre em contato com a STAEPE/FC - F: (14) 31036133 e-mail: staepe@fc.unesp.b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  <w:u w:val="single"/>
        </w:rPr>
        <w:t>DOCUMENTOS NECESSÁRIOS PARA PROCESSO SELETIVO BAAE I – AUXÍLIO ALUGUEL - MORADIA</w:t>
      </w:r>
    </w:p>
    <w:p>
      <w:pPr>
        <w:pStyle w:val="Normal"/>
        <w:jc w:val="right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>Não serão aceitos documentos originais, somente CÓPIAS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Uma foto 3X4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Histórico escolar do ensino médio do candidato. Bolsistas devem apresentar comprovante da bolsa com especificação da porcentagem e valor do descon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Carteira de identidade (RG) ou CNH do candidato e de todos os integrantes da família. Caso houver, apresentar tutela ou termo de guarda e responsabilidade. Em caso de membros da família falecidos, apresentar certidão de óbito; em caso de pais ou cônjuge separados, apresentar averbação de divórcio constando a partilha de bens e comprovantes de pensão alimentíc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  <w:b/>
        </w:rPr>
        <w:t>Última declaração completa do Imposto de Renda do candidato e dos demais integrantes da família</w:t>
      </w:r>
      <w:r>
        <w:rPr>
          <w:rFonts w:cs="Courier New"/>
        </w:rPr>
        <w:t xml:space="preserve">.  Se isento, apresentar CPF e Informação impressa, disponível no site </w:t>
      </w:r>
      <w:r>
        <w:rPr>
          <w:rFonts w:cs="Courier New"/>
          <w:b/>
          <w:bCs/>
        </w:rPr>
        <w:t xml:space="preserve">Receita Federal Consulta Restituição e Situação da Declaração do IRPF </w:t>
      </w:r>
      <w:hyperlink r:id="rId5">
        <w:r>
          <w:rPr>
            <w:rStyle w:val="InternetLink"/>
            <w:rFonts w:cs="Courier New"/>
          </w:rPr>
          <w:t>http://www.receita.fazenda.gov.br/Aplicacoes/Atrjo/ConsRest/Atual.app/index.asp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No caso de familiares desempregados, apresentar a carteira de trabalho onde está registrado o desligamento. Apresentar declaração conforme modelo </w:t>
      </w:r>
      <w:r>
        <w:rPr>
          <w:rFonts w:cs="Courier New"/>
          <w:highlight w:val="yellow"/>
        </w:rPr>
        <w:t>(Anexo 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Comprovante(s) de rendimento(s) do mês de referência estabelecido na inscrição </w:t>
      </w:r>
      <w:r>
        <w:rPr>
          <w:rFonts w:cs="Courier New"/>
          <w:b/>
        </w:rPr>
        <w:t>de todos membros</w:t>
      </w:r>
      <w:r>
        <w:rPr>
          <w:rFonts w:cs="Courier New"/>
        </w:rPr>
        <w:t xml:space="preserve"> da família. Também apresentar comprovante de pensão alimentícia (comprovante formal ou xerox do depósito ou declaração pelo responsável constando valor recebido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Recibo de IPTU de imóveis (onde consta o nome do proprietário, endereço e área do imóvel); caso não possua imóvel, apresentar declaração assinada pelo responsável e/ou recibo de ITR (Imposto Territorial Rural) e/ou Contrato de locação, recibo de aluguel ou financiamento da casa própria; em caso de Imóvel cedido, apresentar declaração conforme modelo </w:t>
      </w:r>
      <w:r>
        <w:rPr>
          <w:rFonts w:cs="Courier New"/>
          <w:highlight w:val="yellow"/>
        </w:rPr>
        <w:t>(Anexo I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Recibo de IPVA de automóveis e motocicleta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Carteira de trabalho do aluno e dos membros da família (as cópias) deverão ser o da foto, o verso, as folhas subsequentes de registro de trabalho até a primeira folha em branc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Comprovante de pagamento de energia elétrica, água, condomínio, telefone e interne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Comprovantes de despesas com educação (de todos os familiares).   No caso de escola pública, apresentar comprovante de matrícula; se particular, o recibo de pagamento. Se bolsistas apresentar declaração da instituição constando o tipo de bolsa, porcentagem de desconto e valores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Irmãos maiores que não estejam estudando e nem trabalhando deverão ter sua situação de dependência comprovada por declaração dos responsáveis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Despesas com tratamentos de saúde apresentar atestado, ou laudo ou relatório médico; receitas prescritas e nota fiscal dos medicamentos (não serão consideradas as despesas com medicamentos disponibilizados na rede pública – SUS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Comprovantes de outras despesas como convênio médico, odontológico e ou de outros profissionais da saúde.</w:t>
      </w:r>
    </w:p>
    <w:p>
      <w:pPr>
        <w:pStyle w:val="PargrafodaLista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ascii="Calibri" w:hAnsi="Calibri" w:cs="Courier New"/>
          <w:b w:val="false"/>
          <w:b w:val="false"/>
          <w:bCs/>
          <w:sz w:val="22"/>
          <w:szCs w:val="22"/>
        </w:rPr>
      </w:pPr>
      <w:r>
        <w:rPr>
          <w:rFonts w:cs="Courier New" w:ascii="Calibri" w:hAnsi="Calibri"/>
          <w:b w:val="false"/>
          <w:bCs/>
          <w:sz w:val="22"/>
          <w:szCs w:val="22"/>
        </w:rPr>
        <w:t>Documentos por categoria profissional: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lém da obrigatoriedade da apresentação (cópia) da documentação dos itens acima, comum a todos os candidatos, segue a relação de documentos por categoria profissional: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1. Aposentado ou pensionista</w:t>
      </w:r>
    </w:p>
    <w:p>
      <w:pPr>
        <w:pStyle w:val="BodyText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Comprovante de benefício de órgão previdenciário (INSS ou outro Órgão público), contra-cheque, recibo, extrato bancário ou holerite. Importante saber que o extrato de pagamento do benefício deverá ser atualizado. Para consultar o benefício da previdência social acesse </w:t>
      </w:r>
      <w:hyperlink r:id="rId6">
        <w:r>
          <w:rPr>
            <w:rStyle w:val="InternetLink"/>
            <w:rFonts w:cs="Courier New" w:ascii="Calibri" w:hAnsi="Calibri"/>
            <w:sz w:val="22"/>
            <w:szCs w:val="22"/>
          </w:rPr>
          <w:t>http://010.dataprev.gov.br/cws/contexto/hiscre/index.html</w:t>
        </w:r>
      </w:hyperlink>
    </w:p>
    <w:p>
      <w:pPr>
        <w:pStyle w:val="BodyText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2. Assalaria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Informe de Rendimento e Retenção na Fonte (IRPF) de todas as folhas, do último exercíc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Contra cheque, holerite ou declaração do empregador em papel timbrado da empresa ou carimbo contendo CNPJ da mesma;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3. Comercian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Declaração com o carimbo do CNPJ da firma comercial, onde conste o tipo de atividade e os rendimentos mensais e pró-labo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Declaração do Imposto de Renda Pessoa Física/ Jurídica do último exercíci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4. Agricultor, parceiro ou arrendatário rura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Cadastro do Imóvel Rural – ITR ou do INCRA (Ministério da Agricultur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Declaração com a assinatura do responsável, onde conste: rendimentos mensais, descrição de bens, utilização da terra e produçã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5. Autônomos ou profissional libera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Declaração, com assinatura do responsável, onde conste os rendimentos mensais e descrição da atividade exercid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Registro de Autônomo junto ao ISS (Prefeitura), ou registro de classe e pagamento do INS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>A última guia de recolhimento do INSS e I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Apresentar declaração conforme modelo </w:t>
      </w:r>
      <w:r>
        <w:rPr>
          <w:rFonts w:cs="Courier New"/>
          <w:highlight w:val="yellow"/>
        </w:rPr>
        <w:t>(Anexo III)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6. Trabalhador Informal contínuo ou esporádico (bico):</w:t>
      </w:r>
    </w:p>
    <w:p>
      <w:pPr>
        <w:pStyle w:val="BodyText3"/>
        <w:rPr/>
      </w:pPr>
      <w:r>
        <w:rPr>
          <w:rFonts w:cs="Courier New" w:ascii="Calibri" w:hAnsi="Calibri"/>
          <w:sz w:val="22"/>
          <w:szCs w:val="22"/>
        </w:rPr>
        <w:t xml:space="preserve">a) Apresentar Declaração, conforme modelo </w:t>
      </w:r>
      <w:r>
        <w:rPr>
          <w:rFonts w:cs="Courier New" w:ascii="Calibri" w:hAnsi="Calibri"/>
          <w:sz w:val="22"/>
          <w:szCs w:val="22"/>
          <w:highlight w:val="yellow"/>
        </w:rPr>
        <w:t>(Anexo IV)</w:t>
      </w:r>
      <w:r>
        <w:rPr>
          <w:rFonts w:cs="Courier New" w:ascii="Calibri" w:hAnsi="Calibri"/>
          <w:sz w:val="22"/>
          <w:szCs w:val="22"/>
        </w:rPr>
        <w:t>, com assinatura, onde conste a atividade exercida e o rendimento mensal.</w:t>
      </w:r>
    </w:p>
    <w:p>
      <w:pPr>
        <w:pStyle w:val="BodyText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Courier New"/>
          <w:b/>
        </w:rPr>
        <w:t xml:space="preserve">Nota: </w:t>
      </w:r>
      <w:r>
        <w:rPr>
          <w:rFonts w:cs="Courier New"/>
        </w:rPr>
        <w:t xml:space="preserve">A Comissão Permanente de Extensão Universitária - CPEU (ou Grupo de Trabalho criado para a seleção das bolsas), </w:t>
      </w:r>
      <w:r>
        <w:rPr>
          <w:rFonts w:cs="Courier New"/>
          <w:b/>
        </w:rPr>
        <w:t>poderá solicitar ao aluno outros documentos que julgar pertinentes.</w:t>
      </w:r>
      <w:r>
        <w:br w:type="page"/>
      </w:r>
    </w:p>
    <w:p>
      <w:pPr>
        <w:pStyle w:val="Ttulo1"/>
        <w:rPr/>
      </w:pPr>
      <w:r>
        <w:rPr/>
        <w:drawing>
          <wp:inline distT="0" distB="0" distL="0" distR="0">
            <wp:extent cx="40386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</w:rPr>
        <w:tab/>
      </w:r>
    </w:p>
    <w:p>
      <w:pPr>
        <w:pStyle w:val="Ttulo1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tulo1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z w:val="28"/>
          <w:szCs w:val="28"/>
        </w:rPr>
        <w:t>Faculdade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 de Ciências</w:t>
      </w:r>
    </w:p>
    <w:p>
      <w:pPr>
        <w:pStyle w:val="Ttulo1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hd w:fill="FFFF00" w:val="clear"/>
        </w:rPr>
      </w:r>
    </w:p>
    <w:p>
      <w:pPr>
        <w:pStyle w:val="Ttulo1"/>
        <w:rPr>
          <w:rFonts w:ascii="Bookman Old Style" w:hAnsi="Bookman Old Style" w:cs="Bookman Old Style"/>
          <w:sz w:val="28"/>
          <w:shd w:fill="FFFF00" w:val="clear"/>
        </w:rPr>
      </w:pPr>
      <w:r>
        <w:rPr>
          <w:rFonts w:cs="Bookman Old Style" w:ascii="Bookman Old Style" w:hAnsi="Bookman Old Style"/>
          <w:sz w:val="28"/>
        </w:rPr>
        <w:t>PROCESSO SELETIVO – 2014</w:t>
      </w:r>
    </w:p>
    <w:p>
      <w:pPr>
        <w:pStyle w:val="Ttulo1"/>
        <w:rPr>
          <w:rFonts w:ascii="Bookman Old Style" w:hAnsi="Bookman Old Style" w:cs="Bookman Old Style"/>
          <w:sz w:val="20"/>
          <w:shd w:fill="FFFF00" w:val="clear"/>
        </w:rPr>
      </w:pPr>
      <w:r>
        <w:rPr>
          <w:rFonts w:cs="Bookman Old Style" w:ascii="Bookman Old Style" w:hAnsi="Bookman Old Style"/>
          <w:sz w:val="20"/>
          <w:shd w:fill="FFFF00" w:val="clear"/>
        </w:rPr>
      </w:r>
    </w:p>
    <w:p>
      <w:pPr>
        <w:pStyle w:val="Ttulo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OLSA DE APOIO ACADÊMICO E EXTENSÃO I</w:t>
      </w:r>
    </w:p>
    <w:p>
      <w:pPr>
        <w:pStyle w:val="Ttulo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/OU MORADIA ESTUDANTIL E/OU AUXÍLIO ALUGUEL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8"/>
          <w:shd w:fill="FFFF00" w:val="clear"/>
        </w:rPr>
      </w:pPr>
      <w:r>
        <w:rPr>
          <w:rFonts w:cs="Arial Narrow" w:ascii="Arial Narrow" w:hAnsi="Arial Narrow"/>
          <w:sz w:val="28"/>
        </w:rPr>
        <w:t>Período de Inscrição: de 05 de março a 21 de março de 2014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hd w:fill="FFFF00" w:val="clear"/>
        </w:rPr>
      </w:pPr>
      <w:r>
        <w:rPr>
          <w:rFonts w:cs="Arial Narrow" w:ascii="Arial Narrow" w:hAnsi="Arial Narrow"/>
          <w:b w:val="false"/>
          <w:sz w:val="24"/>
          <w:shd w:fill="FFFF00" w:val="clear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ntregar o formulário, preenchido e documentado, na STAEPE/FC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color w:val="CC6600"/>
          <w:sz w:val="32"/>
          <w:szCs w:val="32"/>
          <w:shd w:fill="FFFF00" w:val="clear"/>
        </w:rPr>
      </w:pPr>
      <w:r>
        <w:rPr>
          <w:rFonts w:cs="Arial Narrow" w:ascii="Arial Narrow" w:hAnsi="Arial Narrow"/>
          <w:color w:val="CC6600"/>
          <w:sz w:val="32"/>
          <w:szCs w:val="32"/>
        </w:rPr>
        <w:t>CALOURO (    )                 VETERANO (    )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CC6600"/>
          <w:sz w:val="24"/>
          <w:szCs w:val="32"/>
          <w:shd w:fill="FFFF00" w:val="clear"/>
        </w:rPr>
      </w:pPr>
      <w:r>
        <w:rPr>
          <w:rFonts w:cs="Arial Narrow" w:ascii="Arial Narrow" w:hAnsi="Arial Narrow"/>
          <w:b w:val="false"/>
          <w:color w:val="CC6600"/>
          <w:sz w:val="24"/>
          <w:szCs w:val="32"/>
          <w:shd w:fill="FFFF00" w:val="clear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u w:val="single"/>
        </w:rPr>
        <w:t>Mês de Referência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(para apresentação dos comprovantes de Renda e Despesas)</w:t>
      </w:r>
      <w:r>
        <w:rPr>
          <w:rFonts w:cs="Arial Narrow" w:ascii="Arial Narrow" w:hAnsi="Arial Narrow"/>
          <w:sz w:val="28"/>
        </w:rPr>
        <w:t xml:space="preserve">: </w:t>
      </w:r>
    </w:p>
    <w:p>
      <w:pPr>
        <w:pStyle w:val="TextBody"/>
        <w:rPr>
          <w:rFonts w:ascii="Arial Narrow" w:hAnsi="Arial Narrow" w:cs="Arial Narrow"/>
          <w:sz w:val="28"/>
          <w:shd w:fill="FFFF00" w:val="clear"/>
        </w:rPr>
      </w:pPr>
      <w:r>
        <w:rPr>
          <w:rFonts w:cs="Arial Narrow" w:ascii="Arial Narrow" w:hAnsi="Arial Narrow"/>
          <w:sz w:val="28"/>
        </w:rPr>
        <w:t>Fevereiro/2014</w:t>
      </w:r>
    </w:p>
    <w:p>
      <w:pPr>
        <w:pStyle w:val="Normal"/>
        <w:jc w:val="center"/>
        <w:rPr>
          <w:rFonts w:ascii="Arial Narrow" w:hAnsi="Arial Narrow" w:cs="Arial Narrow"/>
          <w:sz w:val="28"/>
          <w:shd w:fill="FFFF00" w:val="clear"/>
        </w:rPr>
      </w:pPr>
      <w:r>
        <w:rPr>
          <w:rFonts w:cs="Arial Narrow" w:ascii="Arial Narrow" w:hAnsi="Arial Narrow"/>
          <w:sz w:val="28"/>
          <w:shd w:fill="FFFF00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a) Comprovantes de </w:t>
      </w:r>
      <w:r>
        <w:rPr>
          <w:rFonts w:cs="Arial Narrow" w:ascii="Arial Narrow" w:hAnsi="Arial Narrow"/>
          <w:b/>
        </w:rPr>
        <w:t>Renda</w:t>
      </w:r>
      <w:r>
        <w:rPr>
          <w:rFonts w:cs="Arial Narrow" w:ascii="Arial Narrow" w:hAnsi="Arial Narrow"/>
        </w:rPr>
        <w:t xml:space="preserve">: referentes ao mês de fevereiro, mas </w:t>
      </w:r>
      <w:r>
        <w:rPr>
          <w:rFonts w:cs="Arial Narrow" w:ascii="Arial Narrow" w:hAnsi="Arial Narrow"/>
          <w:b/>
        </w:rPr>
        <w:t>recebidos em março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</w:rPr>
        <w:t xml:space="preserve">b) Comprovantes de </w:t>
      </w:r>
      <w:r>
        <w:rPr>
          <w:rFonts w:cs="Arial Narrow" w:ascii="Arial Narrow" w:hAnsi="Arial Narrow"/>
          <w:b/>
        </w:rPr>
        <w:t>Despesas</w:t>
      </w:r>
      <w:r>
        <w:rPr>
          <w:rFonts w:cs="Arial Narrow" w:ascii="Arial Narrow" w:hAnsi="Arial Narrow"/>
        </w:rPr>
        <w:t xml:space="preserve"> (contas de água, luz, etc.): referentes ao mês de fevereiro, mas </w:t>
      </w:r>
      <w:r>
        <w:rPr>
          <w:rFonts w:cs="Arial Narrow" w:ascii="Arial Narrow" w:hAnsi="Arial Narrow"/>
          <w:b/>
        </w:rPr>
        <w:t>pagas em março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w w:val="190"/>
          <w:sz w:val="22"/>
        </w:rPr>
      </w:pPr>
      <w:r>
        <w:rPr>
          <w:rFonts w:cs="Bookman Old Style" w:ascii="Bookman Old Style" w:hAnsi="Bookman Old Style"/>
          <w:b/>
          <w:w w:val="190"/>
          <w:sz w:val="22"/>
        </w:rPr>
        <w:t>F I C H A   DE   I N S C R I Ç Ã O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w w:val="190"/>
          <w:sz w:val="12"/>
        </w:rPr>
      </w:pPr>
      <w:r>
        <w:rPr>
          <w:rFonts w:cs="Arial Narrow" w:ascii="Arial Narrow" w:hAnsi="Arial Narrow"/>
          <w:b/>
          <w:w w:val="190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12"/>
          <w:lang w:val="en-US" w:eastAsia="en-US"/>
        </w:rPr>
      </w:pPr>
      <w:r>
        <w:rPr>
          <w:rFonts w:cs="Arial Narrow" w:ascii="Arial Narrow" w:hAnsi="Arial Narrow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</wp:posOffset>
                </wp:positionH>
                <wp:positionV relativeFrom="paragraph">
                  <wp:posOffset>26670</wp:posOffset>
                </wp:positionV>
                <wp:extent cx="576072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1pt" to="483.45pt,2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</w:t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4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Instru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  <w:b/>
              </w:rPr>
              <w:t>Ler</w:t>
            </w:r>
            <w:r>
              <w:rPr>
                <w:rFonts w:cs="Arial" w:ascii="Arial" w:hAnsi="Arial"/>
              </w:rPr>
              <w:t xml:space="preserve"> a Ficha antes de iniciar o preench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 xml:space="preserve">Preencher no editor de texto (digitado) ou com </w:t>
            </w:r>
            <w:r>
              <w:rPr>
                <w:rFonts w:cs="Arial" w:ascii="Arial" w:hAnsi="Arial"/>
                <w:b/>
              </w:rPr>
              <w:t xml:space="preserve">caneta esferográfica, </w:t>
            </w:r>
            <w:r>
              <w:rPr>
                <w:rFonts w:cs="Arial" w:ascii="Arial" w:hAnsi="Arial"/>
              </w:rPr>
              <w:t>com letra de forma, legível e sem rasu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ssinar – (Aluno </w:t>
            </w:r>
            <w:r>
              <w:rPr>
                <w:rFonts w:cs="Arial" w:ascii="Arial" w:hAnsi="Arial"/>
                <w:b/>
                <w:u w:val="single"/>
              </w:rPr>
              <w:t>e</w:t>
            </w:r>
            <w:r>
              <w:rPr>
                <w:rFonts w:cs="Arial" w:ascii="Arial" w:hAnsi="Arial"/>
                <w:b/>
              </w:rPr>
              <w:t xml:space="preserve"> Pai ou Responsável) - </w:t>
            </w:r>
            <w:r>
              <w:rPr>
                <w:rFonts w:cs="Arial" w:ascii="Arial" w:hAnsi="Arial"/>
              </w:rPr>
              <w:t>no final da ficha de inscrição; fichas sem assinatura não terão valida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>Toda a documentação necessária refere-se à situação socioeconômica do candidato e de todos os membros da famíl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 xml:space="preserve">Será efetuada, se necessário, </w:t>
            </w:r>
            <w:r>
              <w:rPr>
                <w:rFonts w:cs="Arial" w:ascii="Arial" w:hAnsi="Arial"/>
                <w:b/>
              </w:rPr>
              <w:t xml:space="preserve">visita domiciliar </w:t>
            </w:r>
            <w:r>
              <w:rPr>
                <w:rFonts w:cs="Arial" w:ascii="Arial" w:hAnsi="Arial"/>
              </w:rPr>
              <w:t>pelo(a) Assistente Social da UNESP ou da   Prefeitura do Município onde você  re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a o formulário com clareza, pois o seu preenchimento adequado facilitará a análise no processo de seleção. Se houver dúvida quanto ao preenchimento e à documentação a serem apresentados, procure um dos responsáveis pelo processo de sele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/>
            </w:pPr>
            <w:r>
              <w:rPr>
                <w:rFonts w:cs="Arial" w:ascii="Arial" w:hAnsi="Arial"/>
              </w:rPr>
              <w:t xml:space="preserve">Observe o </w:t>
            </w:r>
            <w:r>
              <w:rPr>
                <w:rFonts w:cs="Arial" w:ascii="Arial" w:hAnsi="Arial"/>
                <w:b/>
              </w:rPr>
              <w:t xml:space="preserve">MÊS DE REFERÊNCIA </w:t>
            </w:r>
            <w:r>
              <w:rPr>
                <w:rFonts w:cs="Arial" w:ascii="Arial" w:hAnsi="Arial"/>
              </w:rPr>
              <w:t xml:space="preserve">que será definido para apresentação dos respectivos comprovantes de </w:t>
            </w:r>
            <w:r>
              <w:rPr>
                <w:rFonts w:cs="Arial" w:ascii="Arial" w:hAnsi="Arial"/>
                <w:b/>
              </w:rPr>
              <w:t>Renda e Despes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a atentamente o formulário antes de preenchê-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4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4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 o prazo de entrega do pedido, pois não será aceito fora do período estabeleci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É de total responsabilidade do candidato o preenchimento do formulário. Lembramos que a insuficiência de dados, informações ou documentação poderá comprometer sua classificação ou poderá ocorrer sua desclassificação do processo seletiv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03860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03470</wp:posOffset>
                </wp:positionH>
                <wp:positionV relativeFrom="page">
                  <wp:posOffset>309880</wp:posOffset>
                </wp:positionV>
                <wp:extent cx="1288415" cy="1379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24.4pt;mso-position-vertical-relative:page;margin-left:38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aculdade de Ciências</w:t>
      </w:r>
    </w:p>
    <w:p>
      <w:pPr>
        <w:pStyle w:val="Heading1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XÍLIO PRETENDIDO: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</w:t>
      </w:r>
      <w:r>
        <w:rPr>
          <w:rFonts w:cs="Arial" w:ascii="Arial" w:hAnsi="Arial"/>
          <w:b/>
          <w:sz w:val="28"/>
        </w:rPr>
        <w:t>Bolsa BAAE I        Moradia      Auxílio Aluguel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"/>
        <w:gridCol w:w="284"/>
        <w:gridCol w:w="284"/>
        <w:gridCol w:w="1984"/>
        <w:gridCol w:w="284"/>
        <w:gridCol w:w="141"/>
        <w:gridCol w:w="142"/>
        <w:gridCol w:w="1039"/>
        <w:gridCol w:w="95"/>
        <w:gridCol w:w="851"/>
        <w:gridCol w:w="1427"/>
      </w:tblGrid>
      <w:tr>
        <w:trPr>
          <w:trHeight w:val="480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dos do Estudante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: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atrícula:</w:t>
            </w:r>
          </w:p>
        </w:tc>
      </w:tr>
      <w:tr>
        <w:trPr>
          <w:trHeight w:val="480" w:hRule="exac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Ingresso na Unesp: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</w:tc>
      </w:tr>
      <w:tr>
        <w:trPr>
          <w:trHeight w:val="480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Nascimento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: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C.P.F.:</w:t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na cidade Unesp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>
          <w:trHeight w:val="4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:</w:t>
            </w:r>
          </w:p>
        </w:tc>
      </w:tr>
      <w:tr>
        <w:trPr>
          <w:trHeight w:val="480" w:hRule="exac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(      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276"/>
        <w:gridCol w:w="425"/>
        <w:gridCol w:w="897"/>
        <w:gridCol w:w="237"/>
        <w:gridCol w:w="2136"/>
      </w:tblGrid>
      <w:tr>
        <w:trPr>
          <w:trHeight w:val="480" w:hRule="exac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ereço da Prefeitura Municipal da cidade de orige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ua/A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>
          <w:trHeight w:val="48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</w:tc>
      </w:tr>
      <w:tr>
        <w:trPr>
          <w:trHeight w:val="4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  )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      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4032" w:leader="none"/>
          <w:tab w:val="left" w:pos="5040" w:leader="none"/>
          <w:tab w:val="left" w:pos="5616" w:leader="none"/>
          <w:tab w:val="left" w:pos="6768" w:leader="none"/>
          <w:tab w:val="left" w:pos="80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3"/>
        <w:gridCol w:w="70"/>
        <w:gridCol w:w="1276"/>
        <w:gridCol w:w="425"/>
        <w:gridCol w:w="897"/>
        <w:gridCol w:w="237"/>
        <w:gridCol w:w="2136"/>
      </w:tblGrid>
      <w:tr>
        <w:trPr>
          <w:trHeight w:val="480" w:hRule="exact"/>
          <w:cantSplit w:val="true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6768" w:leader="none"/>
                <w:tab w:val="left" w:pos="8064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dos da Famíl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  <w:tab/>
              <w:tab/>
              <w:tab/>
              <w:tab/>
              <w:tab/>
              <w:tab/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</w:tr>
      <w:tr>
        <w:trPr>
          <w:trHeight w:val="480" w:hRule="exac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(pais ou responsáveis): Rua/A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168" w:leader="none"/>
                <w:tab w:val="left" w:pos="4032" w:leader="none"/>
                <w:tab w:val="left" w:pos="5040" w:leader="none"/>
                <w:tab w:val="left" w:pos="5616" w:leader="none"/>
                <w:tab w:val="left" w:pos="7488" w:leader="none"/>
                <w:tab w:val="left" w:pos="8064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>
          <w:trHeight w:val="48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E.P.</w:t>
            </w:r>
          </w:p>
        </w:tc>
      </w:tr>
      <w:tr>
        <w:trPr>
          <w:trHeight w:val="48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  <w:tab w:val="left" w:pos="3456" w:leader="none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  )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      )</w:t>
            </w:r>
          </w:p>
        </w:tc>
      </w:tr>
      <w:tr>
        <w:trPr>
          <w:trHeight w:val="694" w:hRule="exac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m Km do município onde reside sua família até a UNESP: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ência de Pai/Mãe por motiv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fale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sepa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outros: especificar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SITUAÇÃO ESCOL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     ATU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992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______________________________________________________________________                                                            Ano: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:  (   )  Matutino  (   )  Diurno   (   )  Integral  (   )Vespertino  (   ) Noturn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do Curso: ____  anos                    Ano em que iniciou: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semestres concluídos:_________   Ano previsto para a conclusão do curso: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Obteve isenção de pagamento de taxa de inscrição  no exame Vestibular da UNESP?  </w:t>
      </w: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   )  Nã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OTA: O Histórico Escolar deverá ser anexado à documen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   ANTERIO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 os nomes das escolas em que estudou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Ensino Médio</w:t>
      </w:r>
      <w:r>
        <w:rPr>
          <w:rFonts w:cs="Arial" w:ascii="Arial" w:hAnsi="Arial"/>
          <w:sz w:val="22"/>
        </w:rPr>
        <w:t>: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úblico     (    ) Particular     (    ) Com bolsa de _____ %    Custeado por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Curso Pré-Vestibular</w:t>
      </w:r>
      <w:r>
        <w:rPr>
          <w:rFonts w:cs="Arial" w:ascii="Arial" w:hAnsi="Arial"/>
          <w:sz w:val="22"/>
        </w:rPr>
        <w:t>: 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Comunitário   (   ) Particular   (   ) Com bolsa de _____ %    Custeado por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Curso de Idioma</w:t>
      </w:r>
      <w:r>
        <w:rPr>
          <w:rFonts w:cs="Arial" w:ascii="Arial" w:hAnsi="Arial"/>
          <w:sz w:val="22"/>
        </w:rPr>
        <w:t>: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Comunitário   (   ) Particular   (   ) Com bolsa de _____ %    Custeado por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: Caso os cursos acima tenham sido custeados através de Bolsas de Estudos, anexar comprovan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2126"/>
        <w:gridCol w:w="1843"/>
        <w:gridCol w:w="30"/>
      </w:tblGrid>
      <w:tr>
        <w:trPr/>
        <w:tc>
          <w:tcPr>
            <w:tcW w:w="9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 BOLSAS DE ESTUDOS OBTIDAS (em vigência e anteri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1.  PELA UNE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Órgão Conced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alidade de bol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Orie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concessã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o valor mens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2.  POR OUTRAS INSTITUIÇÕES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 Conc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dade de bol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Orie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concessã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o valor mens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  <w:t>3.  SITUAÇÃO ECONÔMICA DO ALUNO</w:t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o você se mantém na Universidade?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o valor que sua família disponibiliza para seus gastos na Unesp?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HABITACIONAL - Tipo de Moradia Atual: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 a família  (    )      Com parentes   (    )      Pensão  (    )    Moradia UNESP (   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ública        (    )      Especificar nº de moradores:____        Outros   (   )   Especificar: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 do aluguel R$ para o candidato R$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  <w:sz w:val="22"/>
        </w:rPr>
        <w:t xml:space="preserve">3.2. FONTES DE REMUNERAÇÃO </w:t>
      </w:r>
      <w:r>
        <w:rPr>
          <w:rFonts w:cs="Arial" w:ascii="Arial" w:hAnsi="Arial"/>
          <w:b/>
          <w:sz w:val="18"/>
        </w:rPr>
        <w:t>(Observar o Mês de Referência fixado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3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08"/>
        <w:gridCol w:w="3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abalhava antes de ingressar na UNESP?                      (     )   Sim                     Não   (    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rabalha atualmente?        (   )   Sim        (   ) Não             ocupação:___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MENSAL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m caso de trabalhar atualmente, informar o SALÁRIO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ensão Alimentícia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“Bicos” - especificar também a atividade que exerce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Mesada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upança/Aplicações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Outros - especificar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 O T A L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Especificar também os nomes e grau de parentesco das pessoas que colaboram com a sua manutenção no curso:</w:t>
      </w: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3.3. DEMONSTRATIVO DAS DESPESAS DO ALUNO: </w:t>
            </w:r>
            <w:r>
              <w:rPr>
                <w:rFonts w:cs="Arial" w:ascii="Arial" w:hAnsi="Arial"/>
                <w:b/>
                <w:sz w:val="16"/>
              </w:rPr>
              <w:t>(no caso de aluno calouro, informar a previsão de despesas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E ÍTEM É REFERENTE ÀS DESPESAS INDIVIDUAIS DO ALUNO PARA SE MANTER NOS ESTUDOS, INDEPENDENTEMENTE DO SEU ESTADO CIVIL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ficar em cada item o tipo de despesa realizada   -   Responder apenas os itens em que você tenha desp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591"/>
        <w:gridCol w:w="1591"/>
        <w:gridCol w:w="3674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SPES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servar o mês de referência)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RIMINAR SUAS REAIS DESPESAS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MENSAL INDIVIDUAL, REFERENTE À SUA PARTE NAS DESPESA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abitação (*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rFonts w:cs="Arial" w:ascii="Arial" w:hAnsi="Arial"/>
                <w:sz w:val="16"/>
              </w:rPr>
              <w:t>aluguel, condomínio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imentaçã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>.:</w:t>
            </w:r>
            <w:r>
              <w:rPr>
                <w:rFonts w:cs="Arial" w:ascii="Arial" w:hAnsi="Arial"/>
                <w:sz w:val="16"/>
              </w:rPr>
              <w:t xml:space="preserve"> supermercado, padaria, açougue, feir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ransporte p/ a Escola/Especificar o meio utilizad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sz w:val="16"/>
              </w:rPr>
              <w:t>.: ônibus, moto, carro, biciclet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mbustíve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Água, Luz, gás, etc. (*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Telefone (*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Empregada Doméstica e/ou Faxineir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Outros - especificar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xemplo</w:t>
            </w:r>
            <w:r>
              <w:rPr>
                <w:rFonts w:cs="Arial" w:ascii="Arial" w:hAnsi="Arial"/>
              </w:rPr>
              <w:t>s.:</w:t>
            </w:r>
            <w:r>
              <w:rPr>
                <w:rFonts w:cs="Arial" w:ascii="Arial" w:hAnsi="Arial"/>
                <w:sz w:val="16"/>
              </w:rPr>
              <w:t xml:space="preserve"> livros, xerox, cursos, farmácia, etc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Anexar comprovantes</w:t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 O T A L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021" w:gutter="0" w:header="0" w:top="709" w:footer="510" w:bottom="7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- INFORMAÇÕES SOBRE A FAMÍLIA</w:t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1 - COMPOSIÇÃO FAMILIAR 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responder estas questões, o ALUNO DEVERÁ SER INCLUÍDO na renda e nas despesas da família independentemente do seu estado civil.</w:t>
      </w:r>
    </w:p>
    <w:p>
      <w:pPr>
        <w:pStyle w:val="Normal"/>
        <w:tabs>
          <w:tab w:val="clear" w:pos="708"/>
          <w:tab w:val="left" w:pos="-1701" w:leader="none"/>
        </w:tabs>
        <w:spacing w:before="40" w:after="0"/>
        <w:jc w:val="both"/>
        <w:rPr/>
      </w:pPr>
      <w:r>
        <w:rPr>
          <w:rFonts w:cs="Arial" w:ascii="Arial" w:hAnsi="Arial"/>
        </w:rPr>
        <w:t xml:space="preserve">Relacionar o seu nome e de todos os componentes de sua família, </w:t>
      </w:r>
      <w:r>
        <w:rPr>
          <w:rFonts w:cs="Arial" w:ascii="Arial" w:hAnsi="Arial"/>
          <w:b/>
        </w:rPr>
        <w:t>INDEPENDENTEMENTE</w:t>
      </w:r>
      <w:r>
        <w:rPr>
          <w:rFonts w:cs="Arial" w:ascii="Arial" w:hAnsi="Arial"/>
        </w:rPr>
        <w:t xml:space="preserve"> de contribuírem ou não para a renda famili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VOCÊ FOR SOLTEIRO - preencha o quadro com o seu Salário Bruto e Líquido, de seus pais, de seus irmãos e, se houver, de outras pessoas que contribuam para a renda famili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VOCÊ FOR CASADO - preencha o quadro com o seu Salário Bruto e Líquido, de seu cônjuge, de seus filhos e, se houver, de outras pessoas que contribuem para a renda familiar.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  <w:t>(Observar o Mês de Referência fixado)</w:t>
      </w:r>
    </w:p>
    <w:tbl>
      <w:tblPr>
        <w:tblW w:w="1493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97"/>
        <w:gridCol w:w="829"/>
        <w:gridCol w:w="966"/>
        <w:gridCol w:w="1676"/>
        <w:gridCol w:w="1701"/>
        <w:gridCol w:w="950"/>
        <w:gridCol w:w="9"/>
        <w:gridCol w:w="884"/>
        <w:gridCol w:w="1800"/>
        <w:gridCol w:w="9"/>
        <w:gridCol w:w="154"/>
        <w:gridCol w:w="1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(somente o 1º nom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U DE PARENTESC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OL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UPAÇÃ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EMPRE-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D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DA BRUT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DA LÍQUIDA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88"/>
              <w:ind w:left="567" w:right="56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   O   T   A   L ...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º de pessoas que contribuem para a Renda:   ______  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Nº de pessoas que dependem desta Renda:______      Quem são elas?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nexar certidão de nascimento, exceto dos pais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a: 1-considerar somente como desempregado quem contribuía anteriormente para a renda familiar. 2. O aluno deverá ser incluído na composição familiar.</w:t>
      </w:r>
    </w:p>
    <w:p>
      <w:pPr>
        <w:pStyle w:val="Normal"/>
        <w:numPr>
          <w:ilvl w:val="0"/>
          <w:numId w:val="7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left="283" w:right="-28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CASO DE SEPARAÇÃO DOS PAI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) A mãe recebe pensão?          (    ) Sim           (     ) Não     Valor Mensal: 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anexar comprovant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s filhos recebem pensão?  (    ) Sim           (    )  Não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cs="Arial" w:ascii="Arial" w:hAnsi="Arial"/>
        </w:rPr>
        <w:t xml:space="preserve">Em caso positivo, especificar quem são eles e seus respectivos valores mensais  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anexar comprovantes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servar o Mês de Referência fixado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 _______________________________ Valor Mensal: ....  .R$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________________________________Valor Mensal:...... .R$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________________________________Valor Mensal:........R$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/>
      </w:pPr>
      <w:r>
        <w:rPr>
          <w:rFonts w:cs="Arial" w:ascii="Arial" w:hAnsi="Arial"/>
          <w:b/>
        </w:rPr>
        <w:t>NOTA:  Os valores mensais referentes aos itens “a” e “b” deverão ser incluídos no QUADR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A COMPOSIÇÃO FAMILIAR no item RENDA BRUTA</w:t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66"/>
      </w:tblGrid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</w:rPr>
              <w:t>Membros na família cursando Ensino Superior?</w:t>
            </w:r>
            <w:r>
              <w:rPr>
                <w:rFonts w:cs="Arial" w:ascii="Arial" w:hAnsi="Arial"/>
                <w:sz w:val="22"/>
              </w:rPr>
              <w:t xml:space="preserve">      (   )  sim      (    )  nã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ública ou Priva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mensalid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e Ingresso</w:t>
            </w:r>
          </w:p>
        </w:tc>
      </w:tr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  SITUAÇÃO HABITACIONAL</w:t>
      </w:r>
    </w:p>
    <w:p>
      <w:pPr>
        <w:pStyle w:val="Normal"/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 Residência familiar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ua família resid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asa própria(   )    casa alugada(   )    casa financiada(   )      casa cedida /emprestada(   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e paga aluguel ou financiamento, qual o valor mensal?     R$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e a casa for cedida/emprestada, informar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r quem?_____________________________Motivo: 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omo é a casa onde sua família reside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  ) madeira     (   )alvenaria                   área construída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):________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º de quartos: 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º de salas:     ______        Tem abrigo para carro? _________  quantos?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º de banheiros: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zinha:            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utros cômodos, quais? 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pessoas que residem nesta casa: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lineRule="auto" w:line="36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são elas? 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BENS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  <w:sz w:val="22"/>
        </w:rPr>
        <w:t>3.1</w:t>
      </w:r>
      <w:r>
        <w:rPr>
          <w:rFonts w:cs="Arial" w:ascii="Arial" w:hAnsi="Arial"/>
          <w:sz w:val="22"/>
        </w:rPr>
        <w:t xml:space="preserve">. Quais os bens que sua família possui?   </w:t>
      </w:r>
      <w:r>
        <w:rPr>
          <w:rFonts w:cs="Arial" w:ascii="Arial" w:hAnsi="Arial"/>
          <w:b/>
          <w:sz w:val="22"/>
        </w:rPr>
        <w:t>QUANTIFIQUE-O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Telefone      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Veículos       ______                 tipo:___________ano: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tipo:___________ano: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Moto           ______                  tipo:___________ano: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Terreno _______Área:___________Localização: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Imóvel p/ aluguel:   ______     (    ) uso residencial      (    ) uso comercia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r (casa/apartamento/salão/garagem ou outros):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: 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Outros imóveis: _____(    ) desocupado  (    )  ocupado por quem? 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</w:rPr>
        <w:t>(    )     Chácara:     ____  área (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):__________ Localização: _____________________________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Sítio:           __ __ hectares:__________  Localização: 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    Consórcios: _____      Especificar assinalando abaixo:</w:t>
      </w:r>
    </w:p>
    <w:p>
      <w:pPr>
        <w:pStyle w:val="Normal"/>
        <w:numPr>
          <w:ilvl w:val="0"/>
          <w:numId w:val="7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Eletrodomésticos (geladeira, freezer, fogão,  forno microondas, etc.);</w:t>
      </w:r>
    </w:p>
    <w:p>
      <w:pPr>
        <w:pStyle w:val="Normal"/>
        <w:numPr>
          <w:ilvl w:val="0"/>
          <w:numId w:val="7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Eletroeletrônicos (televisão vídeo cassete, equipamentos de som, computador, etc.);</w:t>
      </w:r>
    </w:p>
    <w:p>
      <w:pPr>
        <w:pStyle w:val="Normal"/>
        <w:numPr>
          <w:ilvl w:val="0"/>
          <w:numId w:val="7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Imóveis ( casas, terrenos, chácaras, sítios, fazendas, etc.);</w:t>
      </w:r>
    </w:p>
    <w:p>
      <w:pPr>
        <w:pStyle w:val="Normal"/>
        <w:numPr>
          <w:ilvl w:val="0"/>
          <w:numId w:val="7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Veículos (Carros, Motos, Lanchas, Jet Ski, Tratores, Caminhões, etc.);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- Título de Clube  - Qual: 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 )  Outros bens:_____Especificar: _______________________________________</w:t>
      </w:r>
    </w:p>
    <w:p>
      <w:pPr>
        <w:pStyle w:val="Normal"/>
        <w:tabs>
          <w:tab w:val="clear" w:pos="708"/>
          <w:tab w:val="left" w:pos="-1701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893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b/>
          <w:sz w:val="22"/>
        </w:rPr>
        <w:t>3.2. - Quais desses bens fornecem renda</w:t>
      </w:r>
      <w:r>
        <w:rPr>
          <w:rFonts w:cs="Arial" w:ascii="Arial" w:hAnsi="Arial"/>
          <w:sz w:val="22"/>
        </w:rPr>
        <w:t>? (Observar o Mês de Referência fixado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                                              Valor Mensal:    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                                              Valor Mensal:     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                                              Valor Mensal:     ____________</w:t>
      </w:r>
    </w:p>
    <w:p>
      <w:pPr>
        <w:pStyle w:val="Normal"/>
        <w:tabs>
          <w:tab w:val="clear" w:pos="708"/>
          <w:tab w:val="left" w:pos="-1701" w:leader="none"/>
        </w:tabs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nexar comprovante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UTRAS FONTES DE RENDA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amília possui outras fontes de renda?                  (    )  Sim             (    ) Não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mplo: trabalhos eventuais, “bicos” ou outros.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cificar: ________________________________     Valor Mensal:  R$_____________</w:t>
      </w:r>
    </w:p>
    <w:p>
      <w:pPr>
        <w:pStyle w:val="Normal"/>
        <w:tabs>
          <w:tab w:val="clear" w:pos="708"/>
          <w:tab w:val="left" w:pos="-1701" w:leader="none"/>
        </w:tabs>
        <w:jc w:val="right"/>
        <w:rPr/>
      </w:pPr>
      <w:r>
        <w:rPr>
          <w:rFonts w:cs="Arial" w:ascii="Arial" w:hAnsi="Arial"/>
          <w:b/>
        </w:rPr>
        <w:t>(anexar comprovante ou declaraçã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ITUAÇÃO DE SAÚDE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despesas permanentes com tratamento de saúde? ______ Quem está doente? ______________ Qual o problema de saúde?___________________ De quanto é aproximadamente a despesa mensal com o tratamento/medicamentos?R$ _________________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exar comprovantes das despesas e, se possível, Atestado Médico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90"/>
        <w:gridCol w:w="2072"/>
        <w:gridCol w:w="30"/>
        <w:gridCol w:w="15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DESPESAS  DA FAMÍLIA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R EM CADA ÍTEM O TIPO DE DESPESA REALIZA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16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SPES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R AS REAIS DESPESAS DA 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168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MENSAL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observar o mês de referência fixado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abitação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x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uguel, condomínio, prestação do imóvel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imentaçã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x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ermercado, padaria, açougue, feira, etc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Transport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x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ônibus, moto, carro, biciclet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mbustí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Instrução (irmãos e outros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Ex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(*): mensalidade, material escolar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 cursos, transporte, alimentação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*) moradia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 DESPESA DA FAMÍLIA COM A MANUTENÇÃO DO FILHO, ALUNO DA UNESP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Ex.: </w:t>
            </w:r>
            <w:r>
              <w:rPr>
                <w:rFonts w:cs="Arial" w:ascii="Arial" w:hAnsi="Arial"/>
                <w:sz w:val="16"/>
              </w:rPr>
              <w:t>material escolar, (*) cursos, transporte, alimentação, (*) moradia, et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aúde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rFonts w:cs="Arial" w:ascii="Arial" w:hAnsi="Arial"/>
                <w:sz w:val="16"/>
              </w:rPr>
              <w:t>consultas, farmácia, transporte,  (*)Plano de Saúde,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se o Plano de Saúde constar no holerite, utilizar o item “P”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Encargos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Impostos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Água, Luz 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Telefone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Empregada Doméstica e/ou Faxineira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Consórcio(s)      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Outros -  a especificar (*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) DESCONTOS EM HOLLERITH OBRIGATÓRIOS POR LEI DOS MEMBROS DA FAMÍL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xemplos.: </w:t>
            </w:r>
            <w:r>
              <w:rPr>
                <w:rFonts w:cs="Arial" w:ascii="Arial" w:hAnsi="Arial"/>
                <w:b/>
                <w:sz w:val="18"/>
              </w:rPr>
              <w:t>INSS, IAMSPE, IPESP, Imposto de Renda, Contribuições: Confederativa, Sindical e Assistencial e etc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ros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) OUTROS DESCONTOS EM HOLLERITH DOS MEMBROS DA 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Exempl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Convênio Médico/ Desconto Adiantamento/ Adiantamento Quinzenal/ Associações (Servidores, Servidores Públicos, Odontológica, Convênio Médico, etc./ Ticket Refeição/ Alimentação/ Contribuição Plano Seguridade Social/ Contribuição complementação Aposentadoria/ Mensalidade Sindicato/ Contribuição (CABESP, CASSI, ECONOMUS, etc.)/ Associação Seguro Mútuo - Pecúlio Invalidez/ Seguro de Vida/ Auxílio Transporte/ Desconto Crédito Pessoal/Empréstimo/ Supermercado/ Convênios/ Outro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 -  RESUMO ORÇAMENTÁRI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 - SITUAÇÃO ECONÔMICA DO </w:t>
            </w:r>
            <w:r>
              <w:rPr>
                <w:rFonts w:cs="Arial" w:ascii="Arial" w:hAnsi="Arial"/>
                <w:b/>
                <w:sz w:val="28"/>
              </w:rPr>
              <w:t>ALUN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NSTRATIVO DE RECEITAS E DESPESAS DO ALUNO RELATIVAS À SUA MANUTENÇÃO NO CURSO, em separado de sua 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. RENDA                                                      MÊS DE REFERÊNCIA: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s de Remuneração:.................................................................._________________ (a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hanging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1.2. DESPESAS</w:t>
            </w:r>
            <w:r>
              <w:rPr>
                <w:rFonts w:cs="Arial" w:ascii="Arial" w:hAnsi="Arial"/>
                <w:sz w:val="22"/>
              </w:rPr>
              <w:t>:                                                                                _________________ (b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1.3. SALDO:                                                                                        _________________</w:t>
            </w:r>
            <w:r>
              <w:rPr>
                <w:rFonts w:cs="Arial" w:ascii="Arial" w:hAnsi="Arial"/>
                <w:sz w:val="22"/>
              </w:rPr>
              <w:t>(c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a) = somatória do item 3.2     ( de “c” a “h”)           </w:t>
            </w:r>
            <w:r>
              <w:rPr>
                <w:rFonts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 xml:space="preserve">         fls. 03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b) = somatória do item 3.3     ( de “a” a “h”)          </w:t>
            </w:r>
            <w:r>
              <w:rPr>
                <w:rFonts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 xml:space="preserve">          fls. 03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) = (a) - (b)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 - SITUAÇÃO ECONÔMICA DA </w:t>
            </w:r>
            <w:r>
              <w:rPr>
                <w:rFonts w:cs="Arial" w:ascii="Arial" w:hAnsi="Arial"/>
                <w:b/>
                <w:sz w:val="28"/>
              </w:rPr>
              <w:t>FAMÍL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ONSTRATIVO DE RECEITAS E DESPESAS DA FAMÍLIA, incluindo o alun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2.1. RENDA:                                               MÊS DE REFERÊNCIA_________________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Renda Bruta Mensal (composição Familiar).     .....................     R$_______________ (d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) Bens que fornecem Renda............. ............................................. R$______________ (e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Outras Fontes de Renda.................................    .......................... R$______________ (f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T O T A L:    </w:t>
            </w:r>
            <w:r>
              <w:rPr>
                <w:rFonts w:cs="Arial" w:ascii="Arial" w:hAnsi="Arial"/>
                <w:sz w:val="22"/>
              </w:rPr>
              <w:t>R$______________ (g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 DESPESA:..                                                                                  R$______________(h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3.SALDO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R$_______________ (i)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d) = somatória da Renda Bruta     </w:t>
            </w:r>
            <w:r>
              <w:rPr>
                <w:rFonts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e) = somatória do item 3.2.     </w:t>
            </w:r>
            <w:r>
              <w:rPr>
                <w:rFonts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f) = somatória do item 4    </w:t>
            </w:r>
            <w:r>
              <w:rPr>
                <w:rFonts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) = (d) + (e) + (f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h) = somatória do item 6     </w:t>
            </w:r>
            <w:r>
              <w:rPr>
                <w:rFonts w:cs="Symbol" w:ascii="Symbol" w:hAnsi="Symbol"/>
                <w:b/>
                <w:sz w:val="22"/>
              </w:rPr>
              <w:t></w:t>
            </w:r>
            <w:r>
              <w:rPr>
                <w:rFonts w:cs="Arial" w:ascii="Arial" w:hAnsi="Arial"/>
                <w:b/>
                <w:sz w:val="22"/>
              </w:rPr>
              <w:t>fls. 07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1134" w:firstLine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) = (g) - (h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851" w:footer="17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</w:rPr>
        <w:t>Utilize o espaço abaixo para esclarecer os reais motivos e necessidades que o levaram a solicitar a Bolsa BAAEI e/ou Moradia Estudantil e/ou Auxílio Aluguel.  Resuma, nestas linhas, a situação socioeconômica sua e de sua famíl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o a veracidade das informações fornecidas neste questionário e desde já autorizo a verificação dos d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Bauru, ______/______/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1) Assinatura do(a) aluno(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2) Assinatura do Pai ou Responsáv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Omissão ou falsidade de informações </w:t>
      </w:r>
      <w:r>
        <w:rPr>
          <w:rFonts w:cs="Arial" w:ascii="Arial" w:hAnsi="Arial"/>
        </w:rPr>
        <w:t xml:space="preserve">pertinente à seleção resultará </w:t>
      </w:r>
      <w:r>
        <w:rPr>
          <w:rFonts w:cs="Arial" w:ascii="Arial" w:hAnsi="Arial"/>
          <w:b/>
        </w:rPr>
        <w:t xml:space="preserve">em exclusão do processo.  O Artigo 299 do Código Penal </w:t>
      </w:r>
      <w:r>
        <w:rPr>
          <w:rFonts w:cs="Arial" w:ascii="Arial" w:hAnsi="Arial"/>
        </w:rPr>
        <w:t xml:space="preserve">dispõe que é crime </w:t>
      </w:r>
      <w:r>
        <w:rPr>
          <w:rFonts w:cs="Arial" w:ascii="Arial" w:hAnsi="Arial"/>
          <w:i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DECLARAÇÃO DE DESEMPREG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Eu,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RG: ........................................................... CPF: 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eclaro sob as penas das Leis Civil e Penal que não recebo atualmente salários, proventos, pensões, aposentadorias, benefícios sociais, comissões, pró-labore, rendimentos do trabalho informal ou autônomo, rendimentos auferidos do patrimônio e quaisquer outros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umo a responsabilidade de informar imediatamente à UNESP, alteração dessa situação, apresentando a documentação comprobatória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Número do RA Aluno: 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bservação: Anexar Cópia do RG do Declar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ANEXO II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DECLARAÇÃO DE IMÓVEL CEDID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Eu,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RG: ........................................................... CPF: 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declaro sob as penas das Leis Civil e Penal que estou cedendo meu imóvel localizado no Endereç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Nº: ............ Bairro: ............................................... Cidade/UF: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esde _____/____/_____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umo a responsabilidade de informar imediatamente à UNESP, alteração dessa situação, apresentando a documentação comprobatóri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 xml:space="preserve">Número RA do Aluno: ...............................................................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bservação: Anexar Cópia do RG do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DECLARAÇÃO DE DEPENDÊNCIA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Eu,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RG: ........................................................... CPF: 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declaro sob as penas das Leis Civil e Penal que  não recebo atualmente salários, proventos, pensões, aposentadorias, benefícios sociais, comissões, pró-labore, rendimentos do trabalho informal ou autônomo, rendimentos auferidos do patrimônio e quaisquer outros, SENDO DEPENDENTE DE :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umo a responsabilidade de informar imediatamente à UNESP, alteração dessa situação, apresentando a documentação comprobatóri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Número do RA Aluno: 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bservação: Anexar Cópia do RG do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Responsável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 xml:space="preserve">Observação: Anexar Cópia do RG do </w:t>
      </w:r>
      <w:r>
        <w:rPr>
          <w:rFonts w:cs="ArialMT;Arial" w:ascii="ArialMT;Arial" w:hAnsi="ArialMT;Arial"/>
          <w:b/>
          <w:color w:val="000000"/>
          <w:sz w:val="23"/>
          <w:szCs w:val="23"/>
        </w:rPr>
        <w:t>Responsável</w:t>
      </w:r>
    </w:p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color w:val="000000"/>
          <w:sz w:val="23"/>
          <w:szCs w:val="23"/>
        </w:rPr>
      </w:r>
      <w:r>
        <w:br w:type="page"/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rFonts w:ascii="ArialMT;Arial" w:hAnsi="ArialMT;Arial" w:cs="ArialMT;Arial"/>
          <w:b/>
          <w:b/>
          <w:bCs/>
          <w:color w:val="000000"/>
        </w:rPr>
      </w:pPr>
      <w:r>
        <w:rPr>
          <w:rFonts w:cs="ArialMT;Arial" w:ascii="ArialMT;Arial" w:hAnsi="ArialMT;Arial"/>
          <w:b/>
          <w:bCs/>
          <w:color w:val="000000"/>
        </w:rPr>
        <w:t>DECLARAÇÃO DE RENDA</w:t>
      </w:r>
    </w:p>
    <w:p>
      <w:pPr>
        <w:pStyle w:val="Padro"/>
        <w:jc w:val="center"/>
        <w:rPr>
          <w:rFonts w:ascii="ArialMT;Arial" w:hAnsi="ArialMT;Arial" w:cs="ArialMT;Arial"/>
          <w:b/>
          <w:b/>
          <w:bCs/>
          <w:color w:val="000000"/>
        </w:rPr>
      </w:pPr>
      <w:r>
        <w:rPr>
          <w:rFonts w:cs="ArialMT;Arial" w:ascii="ArialMT;Arial" w:hAnsi="ArialMT;Arial"/>
          <w:b/>
          <w:bCs/>
          <w:color w:val="000000"/>
        </w:rPr>
        <w:t>AGRICULTOR, PARCEIRO OU ARRENDATÁRIO RURAL</w:t>
      </w:r>
    </w:p>
    <w:p>
      <w:pPr>
        <w:pStyle w:val="Padro"/>
        <w:jc w:val="both"/>
        <w:rPr/>
      </w:pPr>
      <w:r>
        <w:rPr/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</w:rPr>
        <w:t>Eu, .......................................................................................................................................................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</w:rPr>
        <w:t>RG: ........................................................... CPF: .................................................................................,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</w:rPr>
        <w:t>declaro sob as penas das Leis Civil e Penal que exerço a atividade de: ................................................................................ no endereço: .......................................................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</w:rPr>
        <w:t xml:space="preserve">Cidade/UF:........................................................................................................................................... 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</w:rPr>
        <w:t xml:space="preserve">telefone: (.........) ................................................. (.........) ....................................................... </w:t>
      </w:r>
    </w:p>
    <w:p>
      <w:pPr>
        <w:pStyle w:val="Padro"/>
        <w:spacing w:lineRule="atLeast" w:line="48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Com essa atividade tenho um rendimento mensal aproximado de R$ ...........................................,possuo os seguintes bens:............................................................................................................................ nesta propriedade rural, sendo que é produzido (especificar a utilização da terra e o que é produzido):......................................................................................................</w:t>
      </w:r>
    </w:p>
    <w:p>
      <w:pPr>
        <w:pStyle w:val="Padro"/>
        <w:spacing w:lineRule="atLeast" w:line="48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ssumo a responsabilidade de informar imediatamente à UNESP, alteração dessa situação, apresentando a documentação comprobatória.</w:t>
      </w:r>
    </w:p>
    <w:p>
      <w:pPr>
        <w:pStyle w:val="Padr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480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DADOS DO ALUNO</w:t>
      </w:r>
    </w:p>
    <w:p>
      <w:pPr>
        <w:pStyle w:val="Padr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480"/>
        <w:jc w:val="both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Aluno: ........................................................................................................................</w:t>
      </w:r>
    </w:p>
    <w:p>
      <w:pPr>
        <w:pStyle w:val="Padr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</w:rPr>
        <w:t>Número RA do Aluno: ...............................................................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ta: ____/____/____.</w:t>
      </w:r>
    </w:p>
    <w:p>
      <w:pPr>
        <w:pStyle w:val="Padro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..............................................................</w:t>
      </w:r>
    </w:p>
    <w:p>
      <w:pPr>
        <w:pStyle w:val="Padro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ssinatura do(a) declarante</w:t>
      </w:r>
    </w:p>
    <w:p>
      <w:pPr>
        <w:pStyle w:val="Padro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Padro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bservação: Anexar Cópia do RG do Declarante</w:t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</w:t>
      </w:r>
    </w:p>
    <w:p>
      <w:pPr>
        <w:pStyle w:val="Padro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DECLARAÇÃO DE RENDA</w:t>
      </w:r>
    </w:p>
    <w:p>
      <w:pPr>
        <w:pStyle w:val="Padro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TRABALHADOR AUTÔNOMO OU PROFISSIONAL LIBERAL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Eu, .............................................................................................................................................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RG: ........................................................... CPF: ......................................................................,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declaro sob as penas das Leis Civil e Penal que exerço a função de: ................................................................................ no endereço: ............................................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Padro"/>
        <w:spacing w:lineRule="atLeast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nº: ............................ Cidade/UF:............................................................................................... </w:t>
      </w:r>
    </w:p>
    <w:p>
      <w:pPr>
        <w:pStyle w:val="Padro"/>
        <w:spacing w:lineRule="atLeast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telefone: (.........) ...................... (.........) ....................................... </w:t>
      </w:r>
    </w:p>
    <w:p>
      <w:pPr>
        <w:pStyle w:val="Padro"/>
        <w:spacing w:lineRule="atLeast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Com essa atividade tenho um rendimento mensal aproximado de R$ ...........................................</w:t>
      </w:r>
    </w:p>
    <w:p>
      <w:pPr>
        <w:pStyle w:val="Padro"/>
        <w:spacing w:lineRule="atLeast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umo a responsabilidade de informar imediatamente à UNESP, alteração dessa situação, apresentando a documentação comprobatória.</w:t>
      </w:r>
    </w:p>
    <w:p>
      <w:pPr>
        <w:pStyle w:val="Padro"/>
        <w:jc w:val="both"/>
        <w:rPr/>
      </w:pPr>
      <w:r>
        <w:rPr/>
      </w:r>
    </w:p>
    <w:p>
      <w:pPr>
        <w:pStyle w:val="Padr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480"/>
        <w:jc w:val="center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DADOS DO ALUNO</w:t>
      </w:r>
    </w:p>
    <w:p>
      <w:pPr>
        <w:pStyle w:val="Padr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480"/>
        <w:jc w:val="both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</w:t>
      </w:r>
    </w:p>
    <w:p>
      <w:pPr>
        <w:pStyle w:val="Padr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tLeast" w:line="480"/>
        <w:jc w:val="both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Número RA do Aluno: ............................................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ata: ____/____/____.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Padro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declarante</w:t>
      </w:r>
    </w:p>
    <w:p>
      <w:pPr>
        <w:pStyle w:val="Padro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bservação: Anexar Cópia do RG do Declarant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DECLARAÇÃO DE REND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 xml:space="preserve">TRABALHADOR INFORMAL OU “BICO”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Eu,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RG: ........................................................... CPF: 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declaro sob as penas das Leis Civil e Penal que exerço a função de: ................................................................................ no endereço: 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nº: ............................ Cidade/UF: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telefone: (.........) ...................... (.........) ................................ 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Com essa atividade tenho um rendimento mensal aproximado de R$ 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umo a responsabilidade de informar imediatamente à Unesp, alteração dessa situação, apresentando a documentação comprobatória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Número RA do Aluno: 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bservação: Anexar Cópia do RG do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4"/>
          <w:szCs w:val="23"/>
        </w:rPr>
      </w:pPr>
      <w:r>
        <w:rPr>
          <w:rFonts w:cs="Arial-BoldMT;Arial" w:ascii="Arial-BoldMT;Arial" w:hAnsi="Arial-BoldMT;Arial"/>
          <w:b/>
          <w:bCs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  <w:t>DECLARAÇÃO DE  OUTRAS FONTES DE REND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</w:rPr>
      </w:pPr>
      <w:r>
        <w:rPr>
          <w:rFonts w:cs="ArialMT;Arial" w:ascii="ArialMT;Arial" w:hAnsi="ArialMT;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Eu,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RG: ........................................................... CPF: 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 xml:space="preserve">declaro sob as penas das Leis Civil e Penal, que percebo renda advindas de outra(s) 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Arial" w:cs="ArialMT;Arial" w:ascii="ArialMT;Arial" w:hAnsi="ArialMT;Arial"/>
          <w:color w:val="000000"/>
          <w:sz w:val="23"/>
          <w:szCs w:val="23"/>
        </w:rPr>
        <w:t xml:space="preserve"> </w:t>
      </w:r>
      <w:r>
        <w:rPr>
          <w:rFonts w:cs="ArialMT;Arial" w:ascii="ArialMT;Arial" w:hAnsi="ArialMT;Arial"/>
          <w:color w:val="000000"/>
          <w:sz w:val="23"/>
          <w:szCs w:val="23"/>
        </w:rPr>
        <w:t>fontes que  são (especificar): 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MT;Arial" w:ascii="ArialMT;Arial" w:hAnsi="ArialMT;Arial"/>
          <w:color w:val="000000"/>
          <w:sz w:val="23"/>
          <w:szCs w:val="23"/>
        </w:rPr>
        <w:t>totalizando R$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umo a responsabilidade de informar imediatamente à Unesp, alteração dessa situação, apresentando a documentação comprobatória.</w:t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-BoldMT;Arial" w:hAnsi="Arial-BoldMT;Arial" w:cs="Arial-BoldMT;Arial"/>
          <w:b/>
          <w:b/>
          <w:bCs/>
          <w:color w:val="000000"/>
          <w:sz w:val="23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Aluno: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3"/>
          <w:szCs w:val="23"/>
        </w:rPr>
        <w:t>Número RA do Aluno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000000"/>
          <w:sz w:val="23"/>
          <w:szCs w:val="23"/>
        </w:rPr>
      </w:pPr>
      <w:r>
        <w:rPr>
          <w:rFonts w:cs="ArialMT;Arial" w:ascii="ArialMT;Arial" w:hAnsi="Arial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Data: ____/____/____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3"/>
          <w:szCs w:val="23"/>
        </w:rPr>
      </w:pPr>
      <w:r>
        <w:rPr>
          <w:rFonts w:cs="ArialMT;Arial" w:ascii="ArialMT;Arial" w:hAnsi="ArialMT;Arial"/>
          <w:color w:val="000000"/>
          <w:sz w:val="23"/>
          <w:szCs w:val="23"/>
        </w:rPr>
        <w:t>Assinatura do(a)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bservação: Anexar Cópia do RG do Declarant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4"/>
          <w:szCs w:val="23"/>
        </w:rPr>
      </w:pPr>
      <w:r>
        <w:rPr>
          <w:rFonts w:cs="Arial-BoldMT;Arial" w:ascii="Arial-BoldMT;Arial" w:hAnsi="Arial-BoldMT;Arial"/>
          <w:b/>
          <w:bCs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spacing w:before="0" w:after="20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896" w:leader="none"/>
        <w:tab w:val="left" w:pos="79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4896" w:leader="none"/>
        <w:tab w:val="left" w:pos="7920" w:leader="none"/>
      </w:tabs>
      <w:jc w:val="center"/>
      <w:outlineLvl w:val="1"/>
    </w:pPr>
    <w:rPr>
      <w:rFonts w:ascii="Arial" w:hAnsi="Arial" w:cs="Arial"/>
      <w:b/>
      <w:w w:val="66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701" w:leader="none"/>
      </w:tabs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left" w:pos="-1701" w:leader="none"/>
      </w:tabs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7"/>
    </w:pPr>
    <w:rPr>
      <w:rFonts w:ascii="Bookman Old Style" w:hAnsi="Bookman Old Style" w:cs="Bookman Old Style"/>
      <w:b/>
      <w:w w:val="2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4896" w:leader="none"/>
        <w:tab w:val="left" w:pos="7920" w:leader="none"/>
      </w:tabs>
      <w:jc w:val="center"/>
    </w:pPr>
    <w:rPr>
      <w:rFonts w:ascii="Arial" w:hAnsi="Arial" w:cs="Arial"/>
      <w:b/>
      <w:sz w:val="5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20" w:leader="none"/>
        <w:tab w:val="left" w:pos="2160" w:leader="none"/>
        <w:tab w:val="left" w:pos="7920" w:leader="none"/>
      </w:tabs>
      <w:jc w:val="center"/>
    </w:pPr>
    <w:rPr>
      <w:rFonts w:ascii="Arial" w:hAnsi="Arial" w:cs="Arial"/>
      <w:b/>
      <w:sz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3888" w:leader="none"/>
        <w:tab w:val="left" w:pos="7920" w:leader="none"/>
      </w:tabs>
      <w:jc w:val="center"/>
    </w:pPr>
    <w:rPr>
      <w:rFonts w:ascii="Arial Narrow" w:hAnsi="Arial Narrow" w:cs="Arial Narrow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0"/>
      <w:szCs w:val="20"/>
      <w:lang w:val="pt-BR" w:eastAsia="zh-CN" w:bidi="hi-I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eceita.fazenda.gov.br/Aplicacoes/Atrjo/ConsRest/Atual.app/index.asp" TargetMode="External"/><Relationship Id="rId6" Type="http://schemas.openxmlformats.org/officeDocument/2006/relationships/hyperlink" Target="http://010.dataprev.gov.br/cws/contexto/hiscre/index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9:00Z</dcterms:created>
  <dc:creator>unamos</dc:creator>
  <dc:description/>
  <cp:keywords/>
  <dc:language>en-US</dc:language>
  <cp:lastModifiedBy>saepe</cp:lastModifiedBy>
  <cp:lastPrinted>2006-11-17T10:24:00Z</cp:lastPrinted>
  <dcterms:modified xsi:type="dcterms:W3CDTF">2014-03-21T17:45:00Z</dcterms:modified>
  <cp:revision>27</cp:revision>
  <dc:subject/>
  <dc:title>U N E S P - Universidade Estadual Paulista</dc:title>
</cp:coreProperties>
</file>